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 xml:space="preserve">Кроссворд « Литературная математика» </w:t>
      </w:r>
    </w:p>
    <w:p>
      <w:pPr>
        <w:pStyle w:val="Header"/>
        <w:jc w:val="both"/>
        <w:rPr/>
      </w:pPr>
      <w:r>
        <w:rPr>
          <w:b/>
          <w:i/>
          <w:sz w:val="24"/>
          <w:szCs w:val="24"/>
        </w:rPr>
        <w:t>По горизонтали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иже какой сказочной героини россиянин-коротышка Мужичок –   с – ноготок?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Результат работы писателя и результат умножения.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Сколько человек скрывалось под псевдонимом Козьмы Пруткова?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Что любят делать «делимым» у неубитого медведя, согласно русской пословице?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акую линию можно найти в литературном произведении?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ой пушкинский герой говорил: «Проверил я алгеброй гармонию…»?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Среднее арифметическое рассказа и романа?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Из какого произведения строки: «Мы любим все – и жар холодных чисел </w:t>
      </w:r>
    </w:p>
    <w:p>
      <w:pPr>
        <w:pStyle w:val="Header"/>
        <w:jc w:val="both"/>
        <w:rPr/>
      </w:pPr>
      <w:r>
        <w:rPr>
          <w:rFonts w:eastAsia="Calibri;Arial" w:cs="Calibri;Arial"/>
          <w:sz w:val="24"/>
          <w:szCs w:val="24"/>
        </w:rPr>
        <w:t xml:space="preserve">                </w:t>
      </w:r>
      <w:r>
        <w:rPr>
          <w:sz w:val="24"/>
          <w:szCs w:val="24"/>
        </w:rPr>
        <w:t>И дар божественных видений…»?</w:t>
      </w:r>
    </w:p>
    <w:p>
      <w:pPr>
        <w:pStyle w:val="Header"/>
        <w:jc w:val="both"/>
        <w:rPr/>
      </w:pPr>
      <w:r>
        <w:rPr>
          <w:b/>
          <w:i/>
          <w:sz w:val="24"/>
          <w:szCs w:val="24"/>
        </w:rPr>
        <w:t>По вертикал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 подсчетам ученых, герои произведения Шекспира произносят это слово 2259 раз. Что это за слово?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акая  «литературная величина» произведения бывает и положительной , и отрицательной?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Какой поэт воспел числа: «Вам поклоняюсь, вас желаю, числа..»?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«Математический» детский фольклор – это … . Что?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Какая русская мера   дала   название двум сборникам стихов  Марины Цветаевой?    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Виктор Гюго заметил однажды, что разум человеческий владеет тремя ключами,    позволяющими людям знать, думать, мечтать. Два из них – буква и нота. А каков третий ключ?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од каким псевдонимом печатался профессор математики, логик Чарльз  Лютвидж  Доджсон?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2715" cy="423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91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54:00Z</dcterms:created>
  <dc:creator>User</dc:creator>
  <dc:description/>
  <cp:keywords/>
  <dc:language>en-US</dc:language>
  <cp:lastModifiedBy>Алена</cp:lastModifiedBy>
  <dcterms:modified xsi:type="dcterms:W3CDTF">2011-03-08T06:02:00Z</dcterms:modified>
  <cp:revision>4</cp:revision>
  <dc:subject/>
  <dc:title/>
</cp:coreProperties>
</file>