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3_74_МиФ</w:t>
      </w:r>
    </w:p>
    <w:p>
      <w:pPr>
        <w:pStyle w:val="Normal"/>
        <w:jc w:val="center"/>
        <w:rPr/>
      </w:pPr>
      <w:r>
        <w:rPr/>
        <w:t xml:space="preserve">Кроссворд </w:t>
      </w:r>
      <w:r>
        <w:rPr>
          <w:b/>
        </w:rPr>
        <w:t>«Литературная математика»</w:t>
      </w:r>
    </w:p>
    <w:p>
      <w:pPr>
        <w:pStyle w:val="Normal"/>
        <w:jc w:val="center"/>
        <w:rPr/>
      </w:pPr>
      <w:r>
        <w:rPr/>
        <w:t xml:space="preserve">Команда </w:t>
      </w:r>
      <w:r>
        <w:rPr>
          <w:b/>
        </w:rPr>
        <w:t>«МИФ»</w:t>
      </w:r>
      <w:r>
        <w:rPr/>
        <w:t xml:space="preserve"> на цветочной поля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60960</wp:posOffset>
            </wp:positionV>
            <wp:extent cx="8866505" cy="5893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севдоним известного английского писателя и профессора математик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й поэт в своём стихотворении поклонялся «царственным числам»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й самый короткий путь к самостоятельному мышлению, по мнению Каверина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 называются четверостишия, написанные всемирно известным классиком персидско-таджикской поэзии, математиком, астрономом, поэтом и философо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втор строк «Вдохновение нужно в геометрии, как и в поэзии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произведении, какого автора герои ведут разговор про евклидову геометрию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ая русская мера длины дала названия двум сборникам стихов Марины Цветаевой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то сказал «Человек есть дробь»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ой литературный герой был учеником Цыфиркина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Я всматриваюсь в вас, о числа …» писал Велимир хлебников в своём стихотворении. Как оно называется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каком произведении Гете героиня гадает с помощью перестановки цифр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Начало слова идёт </w:t>
      </w:r>
      <w:r>
        <w:rPr>
          <w:b/>
          <w:sz w:val="40"/>
          <w:szCs w:val="40"/>
        </w:rPr>
        <w:t>с розового</w:t>
      </w:r>
      <w:r>
        <w:rPr>
          <w:sz w:val="40"/>
          <w:szCs w:val="40"/>
        </w:rPr>
        <w:t xml:space="preserve"> лепестка, слова писать </w:t>
      </w:r>
      <w:r>
        <w:rPr>
          <w:b/>
          <w:sz w:val="40"/>
          <w:szCs w:val="40"/>
        </w:rPr>
        <w:t>по часовой</w:t>
      </w:r>
      <w:r>
        <w:rPr>
          <w:sz w:val="40"/>
          <w:szCs w:val="40"/>
        </w:rPr>
        <w:t xml:space="preserve"> стрелке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5:00Z</dcterms:created>
  <dc:creator>Admin</dc:creator>
  <dc:description/>
  <cp:keywords/>
  <dc:language>en-US</dc:language>
  <cp:lastModifiedBy>Алена</cp:lastModifiedBy>
  <dcterms:modified xsi:type="dcterms:W3CDTF">2011-03-08T06:15:00Z</dcterms:modified>
  <cp:revision>2</cp:revision>
  <dc:subject/>
  <dc:title>Кроссворд «Литературная математика»</dc:title>
</cp:coreProperties>
</file>