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259080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Кроссвор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203.9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Кроссворд"</w:t>
                      </w:r>
                    </w:p>
                  </w:txbxContent>
                </v:textbox>
                <v:path textpathok="t"/>
                <v:textpath on="t" fitshape="t" string="&quot;Кроссворд&quot;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17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13"/>
        <w:gridCol w:w="322"/>
        <w:gridCol w:w="328"/>
        <w:gridCol w:w="335"/>
        <w:gridCol w:w="334"/>
        <w:gridCol w:w="440"/>
        <w:gridCol w:w="377"/>
        <w:gridCol w:w="333"/>
        <w:gridCol w:w="377"/>
        <w:gridCol w:w="365"/>
        <w:gridCol w:w="365"/>
        <w:gridCol w:w="365"/>
        <w:gridCol w:w="333"/>
        <w:gridCol w:w="335"/>
        <w:gridCol w:w="335"/>
        <w:gridCol w:w="335"/>
        <w:gridCol w:w="33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bottom w:val="double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double" w:sz="24" w:space="0" w:color="00000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.95pt;width:108.2pt;height:25.85pt;mso-wrap-style:none;v-text-anchor:middle;mso-position-vertical:top" type="_x0000_t136">
            <v:path textpathok="t"/>
            <v:textpath on="t" fitshape="t" string="Вопросы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анализировав преподавание начальной математики в школах, великий мастер слова подверг острой критике официально признанную методику преподавания начал математики. Методические искания привели Толстого к правильному выводу: "Математика имеет задачей не обучение счислению, но обучение приёмам человеческой мысли при исчислении". Как назывался учебник, который он  позднее написал?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лександр Сергеевич был лично знаком с известным русским математиком, автором неевклидовой геометрии. После встречи с ним Пушкин сказал свою знаменитую фразу: "Вдохновение нужно в поэзии, как в геометрии". Назовите этого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аком издаваемом литературном журнале А.С. Пушкин поместил статьи П.Б. Козловского: "О надежде", которая была едва ли не первым популярным изложением теории вероятностей на русском языке, а также "Краткое начертание теории паровых машин"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зовите девочку, с которой происходит целый каскад превращений. Она увеличивается до невероятных размеров, то уменьшается до величины кролика или мыш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математически объяснил основы гармони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"Задача про косцов". Артели косцов надо было скосить два луга, один вдвое больше другого. Половину дня вся артель косила большой луг. После этого артель разделилась пополам: первая половина осталась на большом лугу и докосила его к вечеру, вторая же половина артели косила малый луг, на котором к вечеру еще остался участок, который один косарь скосил за день. Сколько косцов было в артел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ому принадлежат следующие сло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«Пушкин был страстен и к наукам естественным и особенно математическим, которые составляли значительнейший капитал его знаний, и были до конца любимым предметом его учебных занятий и глубоких исследований»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ому принадлежат следующие сло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«Человек есть дробь чисел- это , сравнительно с другими – достоинства человека; знаменатель- это оценка человеком самого себя. Увеличить свой числитель - свои достоинства – не во власти человека, но всякий может уменьшать свой знаменатель- своё мнение о самом себе, и этим уменьшением приблизиться к совершенству»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пределите название произведения. 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ег вздремнуть я у лафета,</w:t>
        <w:br/>
        <w:t>И слышно было до рассвета,</w:t>
        <w:br/>
        <w:t>Как ликовал француз.</w:t>
        <w:br/>
        <w:t>Но тих был наш бивак открытый:</w:t>
        <w:br/>
        <w:t>Кто кивер чистил весь избитый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Кто штык точил, ворча сердито,</w:t>
        <w:br/>
        <w:t>Кусая длинный ус…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0)  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зовите автора произведения.</w:t>
      </w:r>
    </w:p>
    <w:p>
      <w:pPr>
        <w:pStyle w:val="Normal"/>
        <w:spacing w:lineRule="auto" w:line="240" w:before="280" w:after="28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чор, ты помнишь, вьюга злилась,</w:t>
        <w:br/>
        <w:t>На мутном небе мгла носилась;</w:t>
        <w:br/>
        <w:t>Луна, как бледное пятно,</w:t>
        <w:br/>
        <w:t>Сквозь тучи мрачные желтела,</w:t>
        <w:br/>
        <w:t>И ты печальная сидела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А нынче: погляди в ок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  <w:t>Кто это сказал: «Математик, который  не есть от части поэт, не будет никогда  подлинным математиком»?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3 тур викторины «Литературная математика». Команда Литерматики. МОУ «Поб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4:00Z</dcterms:created>
  <dc:creator>Djeroh</dc:creator>
  <dc:description/>
  <cp:keywords/>
  <dc:language>en-US</dc:language>
  <cp:lastModifiedBy>Казах</cp:lastModifiedBy>
  <dcterms:modified xsi:type="dcterms:W3CDTF">2011-03-05T16:00:00Z</dcterms:modified>
  <cp:revision>11</cp:revision>
  <dc:subject/>
  <dc:title> </dc:title>
</cp:coreProperties>
</file>