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3 этап,  МОУ «Юрьевская СОШ»,  команда «СМИ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гадав кроссворд, вы узнаете кому принадлежат слова:  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и один из первых математиков нашего времени говорит совершенно верно, что нельзя быть математиком, не будучи в то же время и поэтом в душе".   (С. В. Ковалевская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Что есть у каждого слова, растения и уравнения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Какой русский писатель окончил физико-математический факультет?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Какое количество стульев необходимо было собрать герою известного литературного произведения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Сколько раз платит скупой, согласно русской пословиц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Кто из великих русских писателей составлял задачи по арифметике?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Название какой кривой является в то же время литературным термином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Как звали главного героя одного из мультфильмов, которому никак не давались разного рода задачи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Закончите русскую пословицу" Всякому мила своя ,,,,"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У известного русского поэта есть такие строки " Мы почитаем всех 0 , а единицами - себя".                         Кто, таким образом, воспевал числа двоичной системы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 У этой героини одной из сказок рост чуть больше  2 сантиметров, о ком идёт речь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акое количество людей, согласно русской пословице, учит одна книга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95"/>
        <w:gridCol w:w="437"/>
        <w:gridCol w:w="554"/>
        <w:gridCol w:w="468"/>
        <w:gridCol w:w="539"/>
        <w:gridCol w:w="588"/>
        <w:gridCol w:w="556"/>
        <w:gridCol w:w="540"/>
        <w:gridCol w:w="509"/>
        <w:gridCol w:w="515"/>
        <w:gridCol w:w="486"/>
        <w:gridCol w:w="472"/>
        <w:gridCol w:w="522"/>
        <w:gridCol w:w="407"/>
        <w:gridCol w:w="583"/>
        <w:gridCol w:w="426"/>
        <w:gridCol w:w="563"/>
      </w:tblGrid>
      <w:tr>
        <w:trPr/>
        <w:tc>
          <w:tcPr>
            <w:tcW w:w="2596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96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96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9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9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96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7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3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2:00Z</dcterms:created>
  <dc:creator>Admin</dc:creator>
  <dc:description/>
  <cp:keywords/>
  <dc:language>en-US</dc:language>
  <cp:lastModifiedBy>Алена</cp:lastModifiedBy>
  <dcterms:modified xsi:type="dcterms:W3CDTF">2011-03-08T06:12:00Z</dcterms:modified>
  <cp:revision>2</cp:revision>
  <dc:subject/>
  <dc:title>    3 этап,  МОУ «Юрьевская СОШ»,  команда «СМИД» </dc:title>
</cp:coreProperties>
</file>