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4"/>
        <w:gridCol w:w="557"/>
        <w:gridCol w:w="754"/>
        <w:gridCol w:w="754"/>
        <w:gridCol w:w="754"/>
        <w:gridCol w:w="754"/>
        <w:gridCol w:w="595"/>
        <w:gridCol w:w="612"/>
        <w:gridCol w:w="596"/>
        <w:gridCol w:w="532"/>
        <w:gridCol w:w="537"/>
        <w:gridCol w:w="543"/>
        <w:gridCol w:w="537"/>
        <w:gridCol w:w="537"/>
      </w:tblGrid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россворд:  «ЛИТЕРАТУРНАЯ МАТЕМАТИКА»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к называется стихотворение 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  <w:t>«Вам поклоняюсь, вас желаю, числа!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  <w:t>Свободные, бесплотные, как тени,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  <w:t>Вы радугой связующей повисли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  <w:t>К раздумиям с вершины вдохновенья!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8"/>
          <w:szCs w:val="28"/>
          <w:lang w:eastAsia="ru-RU"/>
        </w:rPr>
      </w:pPr>
      <w:r>
        <w:rPr>
          <w:rFonts w:eastAsia="Comic Sans MS" w:cs="Comic Sans MS" w:ascii="Comic Sans MS" w:hAnsi="Comic Sans MS"/>
          <w:sz w:val="28"/>
          <w:szCs w:val="28"/>
          <w:lang w:eastAsia="ru-RU"/>
        </w:rPr>
        <w:t xml:space="preserve"> 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t>Цитата из произведения А.Блока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  <w:t xml:space="preserve">«Мы любим всё - и жар холодных чисел,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  <w:t xml:space="preserve">И дар божественных видений,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  <w:t xml:space="preserve">Нам внятно всё - и острый галльский смысл,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  <w:t>И сумрачный германский гений...»  Что это за произведение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  <w:t>Сколько человек скрывалось под псевдонимом Козьмы Прутков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8"/>
          <w:szCs w:val="28"/>
          <w:lang w:eastAsia="ru-RU"/>
        </w:rPr>
        <w:t xml:space="preserve">  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t xml:space="preserve">Какой пушкинский герой говорил: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  <w:t xml:space="preserve">«... Поверил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  <w:t xml:space="preserve">Я алгеброй гармонию...»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8"/>
          <w:szCs w:val="28"/>
          <w:lang w:eastAsia="ru-RU"/>
        </w:rPr>
        <w:t xml:space="preserve">       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t>5.   Какой поэт воспел числа,  в стихотворении «ЧИСЛА»?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8"/>
          <w:szCs w:val="28"/>
          <w:lang w:eastAsia="ru-RU"/>
        </w:rPr>
        <w:t xml:space="preserve">       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t xml:space="preserve">6.  Виктор Гюго заметил однажды, что разум человеческий владеет тремя ключами, позволяющими людям знать, думать, мечтать. Два из них - буква и нота. А каков третий ключ?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8"/>
          <w:szCs w:val="28"/>
          <w:lang w:eastAsia="ru-RU"/>
        </w:rPr>
        <w:t xml:space="preserve">       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t xml:space="preserve">7. Какая русская мера длины дала название двум сборникам стихов Марины Цветаевой?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8"/>
          <w:szCs w:val="28"/>
          <w:lang w:eastAsia="ru-RU"/>
        </w:rPr>
        <w:t xml:space="preserve">      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t>8. Кого Джордж Гордон Байрон окрестил «принцессой параллелограммов»?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8"/>
          <w:szCs w:val="28"/>
          <w:lang w:eastAsia="ru-RU"/>
        </w:rPr>
        <w:t xml:space="preserve">     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t>9.Псевдоним профессора математики, логика Чарльза Лютвиджа Доджсона?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8"/>
          <w:szCs w:val="28"/>
          <w:lang w:eastAsia="ru-RU"/>
        </w:rPr>
        <w:t xml:space="preserve">     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t xml:space="preserve">10.  Какому русскому поэту принадлежат эти математические строки: «Мы почитаем всех нулями, а единицами себя»?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8"/>
          <w:szCs w:val="28"/>
          <w:lang w:eastAsia="ru-RU"/>
        </w:rPr>
        <w:t xml:space="preserve">    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t xml:space="preserve">11. Какая «литературная величина» произведения бывает и положительной, и отрицательной?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8"/>
          <w:szCs w:val="28"/>
          <w:lang w:eastAsia="ru-RU"/>
        </w:rPr>
        <w:t xml:space="preserve">     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t xml:space="preserve">12. Ещё в XI веке он рассмотрел все варианты решения кубического уравнения геометрическими методами, хотя призывал других почаще рассматривать красивых женщин да бокал с вином. О ком идёт речь?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8"/>
          <w:szCs w:val="28"/>
          <w:lang w:eastAsia="ru-RU"/>
        </w:rPr>
        <w:t xml:space="preserve">    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t>13. В повести И.С. Тургенева сказано, что Герасим был «двенадцать вершков роста». Что это за повесть?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8"/>
          <w:szCs w:val="28"/>
          <w:lang w:eastAsia="ru-RU"/>
        </w:rPr>
        <w:t xml:space="preserve">    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t>14. Имя главной героини произведений Льюиса Керрола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8"/>
          <w:szCs w:val="28"/>
          <w:lang w:eastAsia="ru-RU"/>
        </w:rPr>
        <w:t xml:space="preserve">    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t>15. Какой прозаический жанр является средним арифметическим рассказа и романа?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8"/>
          <w:szCs w:val="28"/>
          <w:lang w:eastAsia="ru-RU"/>
        </w:rPr>
        <w:t xml:space="preserve">    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t>16.  «Тысяча и одна ночь»  - имя девушки-сказительницы.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8"/>
          <w:szCs w:val="28"/>
          <w:lang w:eastAsia="ru-RU"/>
        </w:rPr>
        <w:t xml:space="preserve">     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t>17.  Хайям занимался астрономией, физикой, математикой и литературой. Назовите его имя.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8"/>
          <w:szCs w:val="28"/>
          <w:lang w:eastAsia="ru-RU"/>
        </w:rPr>
        <w:t xml:space="preserve">    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t xml:space="preserve">18. Назовите фамилию автора  рассказа «Ровно 25 кило»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8"/>
          <w:szCs w:val="28"/>
          <w:lang w:eastAsia="ru-RU"/>
        </w:rPr>
        <w:t xml:space="preserve">    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t>19. «Математический» детский фольклор - это ... Что?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8"/>
          <w:szCs w:val="28"/>
          <w:lang w:eastAsia="ru-RU"/>
        </w:rPr>
        <w:t xml:space="preserve">    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t>20. «Я всматриваюсь в вас, о числа...» писал Велимир …………….. в своём стихотворении «Числа».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8"/>
          <w:szCs w:val="28"/>
          <w:lang w:eastAsia="ru-RU"/>
        </w:rPr>
        <w:t xml:space="preserve">   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t>21.  Что любят делать «делимым» у неубитого медведя, согласно русской пословице?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8"/>
          <w:szCs w:val="28"/>
          <w:lang w:eastAsia="ru-RU"/>
        </w:rPr>
        <w:t xml:space="preserve">    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t>22. Первый в мире программист, дочь знаменитого Гордона Байрона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37:00Z</dcterms:created>
  <dc:creator>татьяна</dc:creator>
  <dc:description/>
  <cp:keywords/>
  <dc:language>en-US</dc:language>
  <cp:lastModifiedBy>Алена</cp:lastModifiedBy>
  <dcterms:modified xsi:type="dcterms:W3CDTF">2011-03-09T16:37:00Z</dcterms:modified>
  <cp:revision>2</cp:revision>
  <dc:subject/>
  <dc:title>1</dc:title>
</cp:coreProperties>
</file>