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80"/>
  <w:body>
    <w:p>
      <w:pPr>
        <w:pStyle w:val="Normal"/>
        <w:rPr/>
      </w:pPr>
      <w:r>
        <w:rPr/>
        <w:t>3_17_Лим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то сделал интересное и меткое арифметическое сравнение, что человек подобен дроби, числитель которой есть то, что человек представляет собой, а знаменатель – то, что он думает о себе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му герою принадлежат слова: «Мы почитаем всех нулями, а единицами себя»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ой герой заплатил за спектакль 4 сольд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детскую сказку: «Пятеро из одного стручка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попея из 5 роман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, какого стихотворения А.С. Пушкина вдохновил Шестикрылый Серафи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сещал Оле Лукойе с понедельника по воскресень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роман «Два капитана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повесть «Палата № 6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повести «Последний день Ивана Денисовича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ат слова: «Числа правят миром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8:00Z</dcterms:created>
  <dc:creator>fg</dc:creator>
  <dc:description/>
  <cp:keywords/>
  <dc:language>en-US</dc:language>
  <cp:lastModifiedBy>User</cp:lastModifiedBy>
  <dcterms:modified xsi:type="dcterms:W3CDTF">2011-03-09T15:18:00Z</dcterms:modified>
  <cp:revision>2</cp:revision>
  <dc:subject/>
  <dc:title/>
</cp:coreProperties>
</file>